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4669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jc w:val="both"/>
        <w:rPr/>
      </w:pPr>
      <w:r>
        <w:rPr/>
        <w:t>Teramo, lì 4 Maggio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Ecc.m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tt. GIOVANNI SPINOS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mallCaps/>
        </w:rPr>
        <w:t>Presidente del Tribunale</w:t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  <w:tab/>
        <w:tab/>
        <w:tab/>
        <w:tab/>
        <w:t>di Teram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argo Madonna delle Graz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64100 TERAM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>E p.c.</w:t>
        <w:tab/>
        <w:tab/>
      </w:r>
      <w:r>
        <w:rPr/>
        <w:t>Gent.ma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Dott.ssa EMILIANA MANIERI</w:t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Dirigente Cancelleria Civile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del Tribunale di Teramo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Largo Madonna delle Grazie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64100 TERAMO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Indent"/>
        <w:ind w:hanging="0"/>
        <w:rPr/>
      </w:pPr>
      <w:r>
        <w:rPr/>
        <w:t>Ill.mo Presid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con riferimento al suo provvedimento del 27 Aprile u.s., con cui è stato temporaneamente ridotto l’orario di apertura degli sportelli al pubblico delle Cancellerie Civili, pur ritenendo che dovranno essere valutate ed assunte altre e più incisive iniziative volte a risolvere definitivamente la carenza di organico che affligge da tempo i suddetti uffici, anche dando impulso a quelle già intraprese, come la stipula di convenzioni con gli Enti locali, mi corre l’obbligo segnalarLe l’ulteriore disagio cui sono costretti gli Avvocati.</w:t>
      </w:r>
    </w:p>
    <w:p>
      <w:pPr>
        <w:pStyle w:val="TextBodyIndent"/>
        <w:rPr/>
      </w:pPr>
      <w:r>
        <w:rPr/>
        <w:t xml:space="preserve">In particolare, mi riferisco all’erogatore del ticket che viene attivato solo dalle ore 10,30, il che provoca una lunga fila di attesa ed una inevitabile ressa al momento della sua messa in funzione. </w:t>
      </w:r>
    </w:p>
    <w:p>
      <w:pPr>
        <w:pStyle w:val="TextBodyIndent"/>
        <w:ind w:hanging="0"/>
        <w:rPr/>
      </w:pPr>
      <w:r>
        <w:rPr/>
        <w:tab/>
        <w:t>Le chiedo, pertanto, di voler disporre, con provvedimento immediato, l’attivazione dell’erogatore sin dalle ore 9,00 in poi, e nel contempo, Le chiedo, altresì, di disporre dalle ore 10,30 alle 13,30 l’apertura di almeno tre sportelli della Cancelleria Civile al fine di consentire lo svolgersi degli adempimenti per tutti i richiedenti.</w:t>
      </w:r>
    </w:p>
    <w:p>
      <w:pPr>
        <w:pStyle w:val="TextBodyIndent"/>
        <w:ind w:hanging="0"/>
        <w:rPr/>
      </w:pPr>
      <w:r>
        <w:rPr/>
        <w:tab/>
        <w:t xml:space="preserve">Segnalo, in ogni caso, la necessità di un urgente incontro per concordare ulteriori e proficue iniziative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 xml:space="preserve">   </w:t>
      </w:r>
    </w:p>
    <w:p>
      <w:pPr>
        <w:pStyle w:val="Normal"/>
        <w:ind w:firstLine="708"/>
        <w:jc w:val="both"/>
        <w:rPr/>
      </w:pPr>
      <w:r>
        <w:rPr/>
        <w:t>Distinti saluti.</w:t>
      </w:r>
    </w:p>
    <w:p>
      <w:pPr>
        <w:pStyle w:val="Normal"/>
        <w:ind w:left="708" w:firstLine="708"/>
        <w:jc w:val="both"/>
        <w:rPr/>
      </w:pPr>
      <w:r>
        <w:rPr>
          <w:i/>
          <w:iCs/>
        </w:rPr>
        <w:tab/>
        <w:tab/>
        <w:tab/>
        <w:tab/>
        <w:tab/>
        <w:t>PRESIDENTE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 xml:space="preserve"> ( Avv. Divinangelo D'Alesio)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sectPr>
      <w:type w:val="nextPage"/>
      <w:pgSz w:w="11906" w:h="16838"/>
      <w:pgMar w:left="1644" w:right="1985" w:gutter="0" w:header="0" w:top="851" w:footer="0" w:bottom="2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mallCap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38:00Z</dcterms:created>
  <dc:creator>Olidata</dc:creator>
  <dc:description/>
  <cp:keywords/>
  <dc:language>en-US</dc:language>
  <cp:lastModifiedBy>Ordine Degli Avvocati di Teramo</cp:lastModifiedBy>
  <cp:lastPrinted>2010-05-04T17:41:00Z</cp:lastPrinted>
  <dcterms:modified xsi:type="dcterms:W3CDTF">2010-05-04T16:38:00Z</dcterms:modified>
  <cp:revision>2</cp:revision>
  <dc:subject/>
  <dc:title>Teramo, lì 4 Maggio 2010</dc:title>
</cp:coreProperties>
</file>